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240"/>
        <w:jc w:val="center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3"/>
          <w:szCs w:val="43"/>
          <w:lang w:eastAsia="ru-RU"/>
        </w:rPr>
        <w:t>План работы школьного ученического самоуправления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иректор МБОУ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Тойгильдинская </w:t>
      </w:r>
      <w:r>
        <w:rPr>
          <w:rFonts w:eastAsia="Times New Roman" w:cs="Arial" w:ascii="Arial" w:hAnsi="Arial"/>
          <w:color w:val="000000"/>
          <w:sz w:val="18"/>
          <w:szCs w:val="18"/>
          <w:lang w:val="tt-RU" w:eastAsia="ru-RU"/>
        </w:rPr>
        <w:t>О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Ш</w:t>
      </w:r>
    </w:p>
    <w:p>
      <w:pPr>
        <w:pStyle w:val="Normal"/>
        <w:shd w:fill="F6F6F6" w:val="clear"/>
        <w:spacing w:lineRule="atLeast" w:line="270" w:before="0" w:after="0"/>
        <w:jc w:val="right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 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  Игнатьева Г.В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6F6F6" w:val="clear"/>
        <w:spacing w:lineRule="atLeast" w:line="270" w:before="0" w:after="0"/>
        <w:jc w:val="right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jc w:val="right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6F6F6" w:val="clear"/>
        <w:spacing w:lineRule="atLeast" w:line="270" w:before="0" w:after="0"/>
        <w:jc w:val="right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 работы школьного ученического самоуправления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17-2018  учебный год</w:t>
      </w:r>
    </w:p>
    <w:p>
      <w:pPr>
        <w:pStyle w:val="Normal"/>
        <w:shd w:fill="F6F6F6" w:val="clear"/>
        <w:spacing w:lineRule="atLeast" w:line="270" w:before="0" w:after="0"/>
        <w:jc w:val="center"/>
        <w:textAlignment w:val="baseline"/>
        <w:rPr/>
      </w:pPr>
      <w:r>
        <w:rPr/>
        <w:t> </w:t>
      </w:r>
    </w:p>
    <w:tbl>
      <w:tblPr>
        <w:tblW w:w="9592" w:type="dxa"/>
        <w:jc w:val="left"/>
        <w:tblInd w:w="-2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4986"/>
        <w:gridCol w:w="2401"/>
        <w:gridCol w:w="2205"/>
      </w:tblGrid>
      <w:tr>
        <w:trPr>
          <w:trHeight w:val="25" w:hRule="atLeast"/>
        </w:trPr>
        <w:tc>
          <w:tcPr>
            <w:tcW w:w="4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4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учебных секторов в каждом классе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стерство образования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555" w:hRule="atLeast"/>
        </w:trPr>
        <w:tc>
          <w:tcPr>
            <w:tcW w:w="4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ллектуальная игра «Кто хочет стать знатоком?»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стерство образования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285" w:hRule="atLeast"/>
        </w:trPr>
        <w:tc>
          <w:tcPr>
            <w:tcW w:w="4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на олимпиадах: школьных, районных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стерство образования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, декабрь</w:t>
            </w:r>
          </w:p>
        </w:tc>
      </w:tr>
      <w:tr>
        <w:trPr>
          <w:trHeight w:val="555" w:hRule="atLeast"/>
        </w:trPr>
        <w:tc>
          <w:tcPr>
            <w:tcW w:w="4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Читаем малышам» ( шефская работа)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стерство образования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</w:tr>
      <w:tr>
        <w:trPr>
          <w:trHeight w:val="585" w:hRule="atLeast"/>
        </w:trPr>
        <w:tc>
          <w:tcPr>
            <w:tcW w:w="4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Подари книге вторую жизнь»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стерство образования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. года</w:t>
            </w:r>
          </w:p>
        </w:tc>
      </w:tr>
      <w:tr>
        <w:trPr>
          <w:trHeight w:val="510" w:hRule="atLeast"/>
        </w:trPr>
        <w:tc>
          <w:tcPr>
            <w:tcW w:w="4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и 1 полугодия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стерство образования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я половина декабря</w:t>
            </w:r>
          </w:p>
        </w:tc>
      </w:tr>
      <w:tr>
        <w:trPr/>
        <w:tc>
          <w:tcPr>
            <w:tcW w:w="4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  за дисциплиной, успеваемостью учащихся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стерство образования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. года</w:t>
            </w:r>
          </w:p>
        </w:tc>
      </w:tr>
      <w:tr>
        <w:trPr/>
        <w:tc>
          <w:tcPr>
            <w:tcW w:w="4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   спортивных секторов в каждом классе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стерство спорта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. года</w:t>
            </w:r>
          </w:p>
        </w:tc>
      </w:tr>
      <w:tr>
        <w:trPr/>
        <w:tc>
          <w:tcPr>
            <w:tcW w:w="4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школьной спартакиаде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стерство спорта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. года</w:t>
            </w:r>
          </w:p>
        </w:tc>
      </w:tr>
      <w:tr>
        <w:trPr/>
        <w:tc>
          <w:tcPr>
            <w:tcW w:w="4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чник «Жизнь без наркотиков !»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ведение спортивных игр, шахматно-шашечных турниров, спортивно-познавательных викторин про спорт, конкурс плакатов, рисунков.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стерство спорта и здравоохранения и правопорядка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4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норм ГТО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стерство спорта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4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Спорт-альтернатива пагубным привычкам»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ведение театральной недели «Хочешь быть здоровым-будь им!», конкурс буклетов «Мы за ЗОЖ», конкурс рисунков о здоровом образе жизни, конкурс плакатов о здоровье.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стерство спорта и правопорядка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4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СПИД – чума 21 века»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 тематический вечер.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стерство спорта и правопорядка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4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кресный выход на лыжах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стерство спорта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половина декабря</w:t>
            </w:r>
          </w:p>
        </w:tc>
      </w:tr>
      <w:tr>
        <w:trPr/>
        <w:tc>
          <w:tcPr>
            <w:tcW w:w="95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к 72-летию Победы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ое ученическое самоуправление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. года</w:t>
            </w:r>
          </w:p>
        </w:tc>
      </w:tr>
      <w:tr>
        <w:trPr/>
        <w:tc>
          <w:tcPr>
            <w:tcW w:w="4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военно-спортивной игры «Зарница»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стерство культуры, министерство спорта и правопорядка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434" w:hRule="atLeast"/>
        </w:trPr>
        <w:tc>
          <w:tcPr>
            <w:tcW w:w="4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рисунков «Правнуки ветеранов рисуют Победу»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стерство культуры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4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чник военно-патриотического воспитания ко  Дню защитника Отечества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стерство культуры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4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ети войны»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литературно-музыкальная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озиция, посвященная дню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ы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стерство культуры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4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еспубликанских конкурсах посвященных 72 летию Победы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стерство социальной защиты, культуры.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95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инистерство социальной защиты</w:t>
            </w:r>
          </w:p>
        </w:tc>
      </w:tr>
      <w:tr>
        <w:trPr/>
        <w:tc>
          <w:tcPr>
            <w:tcW w:w="4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Перелистав истории страницы»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здравление учителей-ветеранов с Днем Учителя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стерство социальной защиты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4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 оформлении школы к встрече Нового года.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стерство культуры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4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стенгазет «Новый  год к нам мчится»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сс-центр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4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 «Весенняя  неделя добра»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стерство социальной защиты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-май</w:t>
            </w:r>
          </w:p>
        </w:tc>
      </w:tr>
      <w:tr>
        <w:trPr/>
        <w:tc>
          <w:tcPr>
            <w:tcW w:w="4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тимуровских отрядов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стерство социальной защиты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. года</w:t>
            </w:r>
          </w:p>
        </w:tc>
      </w:tr>
      <w:tr>
        <w:trPr/>
        <w:tc>
          <w:tcPr>
            <w:tcW w:w="4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Подари чудо»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мощь в организации акции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стерство социальной защиты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4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  районных и областных экологических конкурсах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сс-центр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. года</w:t>
            </w:r>
          </w:p>
        </w:tc>
      </w:tr>
      <w:tr>
        <w:trPr/>
        <w:tc>
          <w:tcPr>
            <w:tcW w:w="4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сс-центр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4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чный концерт «Мой любимый учитель»                                                               - конкурс рисунков ко Дню Учителя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сс-центр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стерство культуры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4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чер отдыха «Осень печальна, но жить весело»: конкурсы, загадки, музыкальные поздравления.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стерство культуры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4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годняя сказка «Чудеса в решете»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стерство культуры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4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чер встречи с выпускниками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 школьный вальс опять звучит для нас»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стерство культуры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4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о-развлекательная программа «Я помню чудное мгновенье»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стерство культуры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4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о-музыкальная композиция «Её великодушие и святость», посвящённый Международному женскому дню 8 марта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стерство культуры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4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дний звонок для учащихся 9 класса «По волнам памяти»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стерство культуры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2:02:00Z</dcterms:created>
  <dc:creator>рустик</dc:creator>
  <dc:description/>
  <cp:keywords/>
  <dc:language>en-US</dc:language>
  <cp:lastModifiedBy>admin</cp:lastModifiedBy>
  <dcterms:modified xsi:type="dcterms:W3CDTF">2018-01-27T02:02:00Z</dcterms:modified>
  <cp:revision>2</cp:revision>
  <dc:subject/>
  <dc:title/>
</cp:coreProperties>
</file>